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9555</wp:posOffset>
            </wp:positionH>
            <wp:positionV relativeFrom="margin">
              <wp:posOffset>-248920</wp:posOffset>
            </wp:positionV>
            <wp:extent cx="2867025" cy="14763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Ul. Szaserów 50 lok.2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4-306 Warszawa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 +48 22 621 27 24, +48 505 052 272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P 1132454017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GON 015616005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trona internetowa: </w:t>
      </w:r>
      <w:hyperlink r:id="rId3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www.apitravel.pl</w:t>
        </w:r>
      </w:hyperlink>
    </w:p>
    <w:p>
      <w:pPr>
        <w:pStyle w:val="Normal"/>
        <w:spacing w:lineRule="auto" w:line="240" w:before="0" w:after="0"/>
        <w:ind w:firstLine="708"/>
        <w:rPr/>
      </w:pPr>
      <w:r>
        <w:rPr>
          <w:rFonts w:cs="Book Antiqua" w:ascii="Book Antiqua" w:hAnsi="Book Antiqua"/>
          <w:sz w:val="20"/>
          <w:szCs w:val="20"/>
        </w:rPr>
        <w:t>e-mail</w:t>
      </w:r>
      <w:r>
        <w:rPr>
          <w:rFonts w:cs="Book Antiqua" w:ascii="Book Antiqua" w:hAnsi="Book Antiqua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biuro@apitravel.pl</w:t>
        </w:r>
      </w:hyperlink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666"/>
        <w:gridCol w:w="1319"/>
        <w:gridCol w:w="411"/>
        <w:gridCol w:w="1432"/>
        <w:gridCol w:w="2029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MPREZY/KRAJ, REGION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IMPREZY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RANSPORT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ZAKWATEROWANIE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BEZPIECZENIE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L, NNW, BAGAŻ</w:t>
            </w:r>
          </w:p>
        </w:tc>
      </w:tr>
      <w:tr>
        <w:trPr>
          <w:trHeight w:val="4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UBEZPIECZENI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DA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OSZTY REZYGNACJI 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HOROBY PRZEWLEKŁE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R+CP***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SŁUGI DODATKOWE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DANE OSOBY ZAWIERAJĄCEJ UMOWĘ-ZGŁOSZENIE</w:t>
      </w:r>
    </w:p>
    <w:tbl>
      <w:tblPr>
        <w:tblW w:w="99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361"/>
        <w:gridCol w:w="1559"/>
        <w:gridCol w:w="1559"/>
        <w:gridCol w:w="1831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  <w:t>IMIĘ I NAZWISKO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  <w:t>DATA URODZ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  <w:t>ADRES ZAMELDOWANIA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  <w:t>TELEF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  <w:t>E-MAI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  <w:t>KOSZTY DODATKOW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  <w:t>CENA ZA OSOBĘ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/>
        <w:t>DANE UCZESTNIKÓW IMPREZY</w:t>
      </w:r>
    </w:p>
    <w:tbl>
      <w:tblPr>
        <w:tblW w:w="99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361"/>
        <w:gridCol w:w="850"/>
        <w:gridCol w:w="425"/>
        <w:gridCol w:w="1701"/>
        <w:gridCol w:w="1973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IMIĘ I NAZWISKO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DATA URODZ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ADRES ZAMELDOWANIA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TELEF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E-MAIL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KOSZTY DODATKOWE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CENA ZA OSOBĘ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14"/>
          <w:szCs w:val="16"/>
        </w:rPr>
      </w:pPr>
      <w:r>
        <w:rPr>
          <w:rFonts w:cs="Book Antiqua" w:ascii="Book Antiqua" w:hAnsi="Book Antiqua"/>
          <w:b/>
          <w:sz w:val="14"/>
          <w:szCs w:val="16"/>
        </w:rPr>
      </w:r>
    </w:p>
    <w:tbl>
      <w:tblPr>
        <w:tblW w:w="99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361"/>
        <w:gridCol w:w="850"/>
        <w:gridCol w:w="425"/>
        <w:gridCol w:w="1701"/>
        <w:gridCol w:w="1973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IMIĘ I NAZWISKO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DATA URODZ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ADRES ZAMELDOWANIA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TELEF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E-MAIL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KOSZTY DODATKOWE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CENA ZA OSOBĘ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14"/>
          <w:szCs w:val="16"/>
        </w:rPr>
      </w:pPr>
      <w:r>
        <w:rPr>
          <w:rFonts w:cs="Book Antiqua" w:ascii="Book Antiqua" w:hAnsi="Book Antiqua"/>
          <w:b/>
          <w:sz w:val="14"/>
          <w:szCs w:val="16"/>
        </w:rPr>
      </w:r>
    </w:p>
    <w:tbl>
      <w:tblPr>
        <w:tblW w:w="99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361"/>
        <w:gridCol w:w="850"/>
        <w:gridCol w:w="425"/>
        <w:gridCol w:w="1701"/>
        <w:gridCol w:w="1973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IMIĘ I NAZWISKO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DATA URODZ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ADRES ZAMELDOWANIA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TELEF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E-MAIL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KOSZTY DODATKOWE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  <w:t>CENA ZA OSOBĘ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6300" w:leader="none"/>
                <w:tab w:val="left" w:pos="9540" w:leader="none"/>
              </w:tabs>
              <w:snapToGrid w:val="false"/>
              <w:rPr>
                <w:rFonts w:ascii="Book Antiqua" w:hAnsi="Book Antiqua" w:cs="Arial"/>
                <w:b/>
                <w:b/>
                <w:iCs/>
                <w:spacing w:val="0"/>
                <w:sz w:val="14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pacing w:val="0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96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33"/>
        <w:gridCol w:w="2460"/>
        <w:gridCol w:w="2233"/>
      </w:tblGrid>
      <w:tr>
        <w:trPr>
          <w:trHeight w:val="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ŁĄCZN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 ZAPŁATY DO D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ZALICZ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PŁA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PŁATA DO D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  <w:t>* 2,8% ceny Imprezy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  <w:t>** 3euro/dzień w krajach Europy, 6 euro/dzień w pozostałych krajach na świeci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  <w:t>*** 8,4% ceny Imprezy z wyłączeniem amatorskich i zawodowych sportów letnich i zimowych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Na podstawie przepisów ustawy z dnia 29 sierpnia 1997 r. o usługach turystycznych  ( Dz.U. z 2016 r. poz. 187 i 1334 , dalej ,,Ustawa”), znowelizowanych ustawą z dnia 22 lipca 2016 r. o zmianie ustawy o usługach turystycznych oraz ustawy o ubezpieczeniach obowiązkowych, Ubezpieczeniowym Funduszu Gwarancyjnym i Polskim Biurze Ubezpieczycieli Komunikacyjnych ( Dz. U. z 2016 r. poz. 1334),każdy Uczestnik jest zgłoszony do Turystycznego Funduszu Gwarancyjnego i zgodnie z art. 10f ust.1 pkt 1 Ustawy składka na rzecz TFG jest należna z dniem zawarcia umowy o świadczenie usług turystycznych polegających na organizowaniu imprez turystycznych lub umowy w zakresie pośrednictwa na zlecenie klientów w zawieraniu umów o świadczenie usług turystycznych. </w:t>
      </w:r>
      <w:r>
        <w:rPr>
          <w:rFonts w:cs="Book Antiqua" w:ascii="Book Antiqua" w:hAnsi="Book Antiqua"/>
          <w:b/>
          <w:sz w:val="16"/>
          <w:szCs w:val="16"/>
        </w:rPr>
        <w:t>Składka na TFG jest wliczona w cenę imprezy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OŚWIADCZENIE</w:t>
      </w:r>
      <w:r>
        <w:rPr>
          <w:rFonts w:cs="Book Antiqua" w:ascii="Book Antiqua" w:hAnsi="Book Antiqua"/>
          <w:sz w:val="16"/>
          <w:szCs w:val="16"/>
        </w:rPr>
        <w:t xml:space="preserve">:  Oświadczam, w imieniu własnym oraz uczestników imprezy turystycznej, na rzecz których dokonuję płatności, że przed zawarciem umowy zapoznałam/em się z programem imprezy, Warunkami Uczestnictwa oraz otrzymałam/em OWU Podróży Kontynenty zatwierdzone uchwałą Zarządu AXA Nr 1/17/12/2015 z dnia 17.12.2015 r wraz z pozostałymi warunkami umowy ubezpieczenia, jakie obowiązywać będą po zawarciu przez Biuro Podróży umowy ubezpieczenia na moją rzecz i na rzecz tych uczestników oraz oświadczam w imieniu własnym i tych uczestników, że akceptuję te warunki ubezpieczenia. Wyrażam zgodę na przetwarzanie moich danych osobowych oraz danych tych osób podanych we Wniosku o ubezpieczenie przez AXA TUiA S.A zgodnie z przepisami Ustawy o ochronie danych osobowych, w celu zawarcia i wykonania umowy ubezpieczenia na mój rachunek i rachunek ww. osób. Dane te podaję dobrowolnie i przysługuje mi prawo wglądu i modyfikacji danych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godnie z rozporządzeniem Parlamentu Europejskiego i Rady UE z dnia 27 kwietnia 2016 roku, zwanego w dalszej części Rozporządzeniem, w sprawie ochrony osób fizycznych w związku z przetwarzaniem danych osobowych i w sprawie swobodnego przepływu takich danych oraz uchylenia dyrektywy 95/46/WE oraz krajowymi aktami prawnymi w tym zakresie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Book Antiqua" w:ascii="Book Antiqua" w:hAnsi="Book Antiqua"/>
          <w:sz w:val="16"/>
          <w:szCs w:val="16"/>
        </w:rPr>
        <w:t>Podanie danych osobowych jest dobrowolne,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 jednak ich brak uniemożliwia wykonanie umowy polegającej na oferowaniu, organizowaniu i świadczeniu usług turystycznych oraz usług związanych z organizacją wyjazdów. Wykonanie umowy nie jest uzależnione od wyrażenia zgody na przetwarzanie danych osobowych w celu marketingowym.  Przysługuje Pani/Panu prawo dostępu do treści swoich danych oraz ich poprawiania i sprostowania oraz – w zakresie wynikającym z przepisów - do usunięcia, ograniczenia przetwarzania, przeniesienia, wniesienia sprzeciwu wobec ich przetwarzania. Przysługuje Pani/Panu również prawo do wniesienia skargi do organu nadzorczego właściwego dla przetwarzania danych. Każda zgoda może być wycofana w dowolnym momencie z zastrzeżeniem konieczności przetwarzania niezbędnych danych do końca okresu rozliczeniowego, nie wpływa to na wcześniejszą zgodność z prawem przetwarzania danych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Wyrażam zgodę na przetwarzanie moich danych osobowych w zakresie oraz celu zgodnym z niniejszą Umową </w:t>
      </w:r>
      <w:r>
        <w:rPr>
          <w:rFonts w:cs="Book Antiqua" w:ascii="Book Antiqua" w:hAnsi="Book Antiqua"/>
          <w:b/>
          <w:sz w:val="16"/>
          <w:szCs w:val="16"/>
        </w:rPr>
        <w:t>TAK/NI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Wyrażam zgodę na otrzymywanie informacji handlowych od Api Travel sp.zo.o za pomocą środków komunikacji elektronicznej, w rozumieniu ustawy z dnia 18 lipca 2002 r. o świadczeniu usług drogą elektroniczną (Dz. U. z 2002r., Nr. 144 poz.1204 ze zmianami) </w:t>
      </w:r>
      <w:r>
        <w:rPr>
          <w:rFonts w:cs="Book Antiqua" w:ascii="Book Antiqua" w:hAnsi="Book Antiqua"/>
          <w:b/>
          <w:sz w:val="16"/>
          <w:szCs w:val="16"/>
        </w:rPr>
        <w:t>TAK/NI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Wyrażam zgodę na kontakt telefoniczny, na podany przeze mnie numer telefonu, dla celów dla celów marketingu bezpośredniego, w rozumieniu Ustawy z dnia 18 lipca 2004 r.. Prawo telekomunikacyjne (Dz. U.z 2004 r., Nr. 171, poz. 1800 ze zm.) </w:t>
      </w:r>
      <w:r>
        <w:rPr>
          <w:rFonts w:cs="Book Antiqua" w:ascii="Book Antiqua" w:hAnsi="Book Antiqua"/>
          <w:b/>
          <w:sz w:val="16"/>
          <w:szCs w:val="16"/>
        </w:rPr>
        <w:t>TAK/N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Cs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Cs/>
          <w:sz w:val="12"/>
          <w:szCs w:val="16"/>
        </w:rPr>
      </w:pPr>
      <w:r>
        <w:rPr>
          <w:rFonts w:cs="Arial" w:ascii="Book Antiqua" w:hAnsi="Book Antiqua"/>
          <w:iCs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Cs/>
          <w:sz w:val="12"/>
          <w:szCs w:val="16"/>
        </w:rPr>
      </w:pPr>
      <w:r>
        <w:rPr>
          <w:rFonts w:cs="Arial" w:ascii="Book Antiqua" w:hAnsi="Book Antiqua"/>
          <w:iCs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Cs/>
          <w:sz w:val="12"/>
          <w:szCs w:val="16"/>
        </w:rPr>
      </w:pPr>
      <w:r>
        <w:rPr>
          <w:rFonts w:cs="Arial" w:ascii="Book Antiqua" w:hAnsi="Book Antiqua"/>
          <w:iCs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iCs/>
          <w:sz w:val="20"/>
          <w:szCs w:val="20"/>
        </w:rPr>
        <w:t xml:space="preserve">Data i podpis Uczestnika  </w:t>
        <w:tab/>
        <w:tab/>
        <w:tab/>
        <w:tab/>
        <w:tab/>
        <w:tab/>
        <w:t xml:space="preserve">   Pieczątka i podpis Ag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iCs/>
          <w:sz w:val="20"/>
          <w:szCs w:val="20"/>
        </w:rPr>
        <w:t>…………………………………</w:t>
      </w:r>
      <w:r>
        <w:rPr>
          <w:rFonts w:cs="Arial" w:ascii="Book Antiqua" w:hAnsi="Book Antiqua"/>
          <w:iCs/>
          <w:sz w:val="20"/>
          <w:szCs w:val="20"/>
        </w:rPr>
        <w:t xml:space="preserve">.                                                                          ………………………………………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2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itravel.pl/" TargetMode="External"/><Relationship Id="rId4" Type="http://schemas.openxmlformats.org/officeDocument/2006/relationships/hyperlink" Target="mailto:biuro@apitrave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36:00Z</dcterms:created>
  <dc:creator>APITRAVEL2</dc:creator>
  <dc:description/>
  <dc:language>en-US</dc:language>
  <cp:lastModifiedBy>Kieliszczyk, Jaroslaw</cp:lastModifiedBy>
  <cp:lastPrinted>2020-04-27T13:13:00Z</cp:lastPrinted>
  <dcterms:modified xsi:type="dcterms:W3CDTF">2020-06-12T04:36:00Z</dcterms:modified>
  <cp:revision>2</cp:revision>
  <dc:subject/>
  <dc:title/>
</cp:coreProperties>
</file>